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海桐民意表达工作室开展“两代表一委员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集中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接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活动</w:t>
      </w:r>
    </w:p>
    <w:p>
      <w:pPr>
        <w:pStyle w:val="Style14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为进一步密切人大代表与居民群众的联系，拓宽社情民意渠道，及时了解和解决人民群众普遍关心的热点难点问题，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下午，海桐民意表达工作室邀请社区驻点“两代表一委员”到半山溪谷文体小广场进行集中接访活动。区党代表石华、黄琼华，区人大代表许丽新、刘旭永等代表委员参加此次活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活动现场，居民纷纷向“两代表一委员”反映问题和诉求，反映的问题主要集中在社区建设、环境卫生、货柜车违停等方面。代表委员们耐心倾听居民的诉求，详细询问有关事项的具体情况，并认真做好纪录，对居民提出的问题一一作出解答，并表示社区联络站将会协调部门尽快提出解决办法，给居民提供良好的生活环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次接访活动通过代表委员与群众面对面的交流，拉近了代表委员和群众的距离，使民意表达工作室架起了党和政府联系选民、反映民情、收集民意的重要桥梁。</w:t>
      </w:r>
    </w:p>
    <w:p>
      <w:pPr>
        <w:pStyle w:val="Style14"/>
        <w:shd w:fill="FFFFFF" w:val="clear"/>
        <w:spacing w:before="335" w:after="33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428625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335" w:after="167"/>
      <w:jc w:val="left"/>
      <w:outlineLvl w:val="1"/>
    </w:pPr>
    <w:rPr>
      <w:rFonts w:ascii="inherit;Times New Roman" w:hAnsi="inherit;Times New Roma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inherit;Times New Roman" w:hAnsi="inherit;Times New Roman" w:eastAsia="宋体;SimSun" w:cs="宋体;SimSun"/>
      <w:kern w:val="0"/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59:00Z</dcterms:created>
  <dc:creator>Administrator</dc:creator>
  <dc:description/>
  <cp:keywords/>
  <dc:language>en-US</dc:language>
  <cp:lastModifiedBy>഑゜　Ԕ쩈ӫ엨ӫ</cp:lastModifiedBy>
  <dcterms:modified xsi:type="dcterms:W3CDTF">2018-12-03T07:10:00Z</dcterms:modified>
  <cp:revision>3</cp:revision>
  <dc:subject/>
  <dc:title/>
</cp:coreProperties>
</file>