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盐田区政府采购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公”经费增减变化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“三公”经费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“三公”经费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两者相比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增长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主要原因在于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我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均无因公出国（境）费方面的安排，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该项经费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我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均无公务接待费方面的安排，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该项经费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我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公务用车费用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，“公务用车购置费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“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务用车运行维护费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在公务用车制度改革之后，我中心仅保留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公务用车，故“公务用车购置费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公务用车费用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主要用于现有公车的运行和维护；同时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格贯彻执行中央八项规定，遵守厉行节约、严控一般性支出的要求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该项费用预算相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增长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我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数一致，保持零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rFonts w:ascii="宋体" w:hAnsi="宋体" w:eastAsia="宋体" w:cs="宋体"/>
      <w:b w:val="false"/>
      <w:i w:val="false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3:00Z</dcterms:created>
  <dc:creator>采购中心收发文</dc:creator>
  <dc:description/>
  <dc:language>en-US</dc:language>
  <cp:lastModifiedBy>采购中心收发文</cp:lastModifiedBy>
  <cp:lastPrinted>2016-02-02T14:40:00Z</cp:lastPrinted>
  <dcterms:modified xsi:type="dcterms:W3CDTF">2017-03-13T14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