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4569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文鼎小标宋简;微软雅黑"/>
      <w:sz w:val="5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7:00Z</dcterms:created>
  <dc:creator>天乐小猪</dc:creator>
  <dc:description/>
  <cp:keywords/>
  <dc:language>en-US</dc:language>
  <cp:lastModifiedBy>区发展改革局收发文</cp:lastModifiedBy>
  <cp:lastPrinted>2019-06-11T19:55:00Z</cp:lastPrinted>
  <dcterms:modified xsi:type="dcterms:W3CDTF">2019-10-30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