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益文化项目承办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：                    项目编号：           （一表一个项目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价：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7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方案：（请填写详细的活动方案、申请人专业能力、组织能力、过往记录、信誉程度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培训服务方案及项目计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预算等内容，要求尽可能详尽，可另报附件）</w:t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责任人及联系电话（手机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7:00Z</dcterms:created>
  <dc:creator>hp</dc:creator>
  <dc:description/>
  <cp:keywords/>
  <dc:language>en-US</dc:language>
  <cp:lastModifiedBy>盐田区文化馆收发文</cp:lastModifiedBy>
  <cp:lastPrinted>2017-06-22T11:36:00Z</cp:lastPrinted>
  <dcterms:modified xsi:type="dcterms:W3CDTF">2020-03-10T02:04:00Z</dcterms:modified>
  <cp:revision>27</cp:revision>
  <dc:subject/>
  <dc:title>盐田区2014年公益文化项目采购（招标）公告</dc:title>
</cp:coreProperties>
</file>