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田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益文化项目需求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969"/>
        <w:gridCol w:w="4111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时间及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舞蹈培训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点：盐田区文化馆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各街道文体活动中心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各社区、学校、企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机构地点为盐田区内、</w:t>
            </w:r>
            <w:r>
              <w:rPr>
                <w:rFonts w:ascii="仿宋_GB2312" w:hAnsi="仿宋_GB2312" w:cs="宋体;SimSun" w:eastAsia="仿宋_GB2312"/>
                <w:sz w:val="24"/>
              </w:rPr>
              <w:t>在市、区两级民政部门正式登记注册的文化类民办非企业机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机构地点为盐田区内、</w:t>
            </w:r>
            <w:r>
              <w:rPr>
                <w:rFonts w:ascii="仿宋_GB2312" w:hAnsi="仿宋_GB2312" w:cs="宋体;SimSun" w:eastAsia="仿宋_GB2312"/>
                <w:sz w:val="24"/>
              </w:rPr>
              <w:t>合法注册登记的具有演出、培训资质的文化企业或文化团体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承办方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left="240" w:hanging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术培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书画培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乐培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传统文化培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招承办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培训内容为少儿启蒙国学（三字经、弟子规、千字文等）、国学经典（论语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注：经费安排以实际培训课时、人数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7:00Z</dcterms:created>
  <dc:creator>hp</dc:creator>
  <dc:description/>
  <cp:keywords/>
  <dc:language>en-US</dc:language>
  <cp:lastModifiedBy>盐田区文化馆收发文</cp:lastModifiedBy>
  <cp:lastPrinted>2017-06-22T11:36:00Z</cp:lastPrinted>
  <dcterms:modified xsi:type="dcterms:W3CDTF">2020-03-10T02:03:00Z</dcterms:modified>
  <cp:revision>28</cp:revision>
  <dc:subject/>
  <dc:title>盐田区2014年公益文化项目采购（招标）公告</dc:title>
</cp:coreProperties>
</file>