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益文化展览承办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或个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或签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名目：                    项目编号：           （一表一个名目）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价：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总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0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览方案：（请填写详细的展览方案、申请人专业、资历、过往记录、信誉程度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展览图文及展览主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经费预算等内容，要求尽可能详尽，可另报附件。）</w:t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责任人及联系电话（手机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0:00Z</dcterms:created>
  <dc:creator>hp</dc:creator>
  <dc:description/>
  <cp:keywords/>
  <dc:language>en-US</dc:language>
  <cp:lastModifiedBy>盐田区文化馆收发文</cp:lastModifiedBy>
  <cp:lastPrinted>2016-08-16T10:19:00Z</cp:lastPrinted>
  <dcterms:modified xsi:type="dcterms:W3CDTF">2020-03-10T02:04:00Z</dcterms:modified>
  <cp:revision>36</cp:revision>
  <dc:subject/>
  <dc:title>盐田区2014年公益文化项目采购（招标）公告</dc:title>
</cp:coreProperties>
</file>