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深圳市公办高中体育、艺术术科特色班自主招生计划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0"/>
        <w:gridCol w:w="1720"/>
        <w:gridCol w:w="600"/>
        <w:gridCol w:w="3040"/>
        <w:gridCol w:w="1300"/>
      </w:tblGrid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0"/>
                <w:szCs w:val="20"/>
              </w:rPr>
              <w:t xml:space="preserve">学校          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0"/>
                <w:szCs w:val="20"/>
              </w:rPr>
              <w:t>（计划人数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18"/>
                <w:szCs w:val="18"/>
              </w:rPr>
              <w:t>术科班项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18"/>
                <w:szCs w:val="18"/>
              </w:rPr>
              <w:t>小计人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18"/>
                <w:szCs w:val="18"/>
              </w:rPr>
              <w:t>项目及招生人数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师范学院附属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传媒、美术术科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独唱（民族、美声、通俗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音乐、美术术科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美术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80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美术术科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城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、音乐传媒术科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棒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田高级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、美术术科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50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美术、体育术科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40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美术术科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岗高级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、美术术科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（含传媒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冈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传媒术科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高级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音乐、美术术科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越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音乐术科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、球类、跆拳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乐（双簧管、长笛、单簧管、萨克斯、巴松、圆号、小号、中音号、长号、大号、打击乐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40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美术术科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70" w:footer="1304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7:00Z</dcterms:created>
  <dc:creator>牟林芳</dc:creator>
  <dc:description/>
  <dc:language>en-US</dc:language>
  <cp:lastModifiedBy>王敏</cp:lastModifiedBy>
  <dcterms:modified xsi:type="dcterms:W3CDTF">2018-06-0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