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市中小学校学生家庭经济状况调查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家长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市中小学校就读的建档立卡、城乡低保、孤儿、残疾、特困供养、烈士子女等家庭经济困难学生，可申请相应的国家学生资助项目。为确保国家各项学生资助政策落实到位，现对中小学全体学生开展网上问卷调查，本调查结果不公开，请各位家长配合支持。国家学生资助项目和标准如下：义务教育困难生活补助，非寄宿生小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、初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寄宿生小学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、初中</w:t>
      </w:r>
      <w:r>
        <w:rPr>
          <w:rFonts w:cs="宋体;SimSun" w:ascii="宋体;SimSun" w:hAnsi="宋体;SimSun"/>
          <w:sz w:val="24"/>
        </w:rPr>
        <w:t>6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；普通高中国家助学金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建档立卡等困难生免学费（不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）；中等职业学校国家助学金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），免学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说明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学校自行选择合适的网上问卷调查工具，并将调查结果打印存档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在制作问卷时，请学校仅选择与学校相对应的项目和标准，无需发布全部项目和标准。）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卷正文：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（学生监护人、家长）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填空题）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填空题）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单选题）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本人（学生监护人、家长）家庭经济状况，本人将会（单选题）：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年不申请困难类资助（选择本项，本次调查就此结束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向学校了解具体政策并计划申请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人（学生监护人、家长）现在已经持有的证件或证明（多选题）：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东省建档立卡记录簿等精准扶贫材料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省的（非广东）建档立卡记录簿等精准扶贫材料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镇或农村低保证、低保边缘证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生本人的残疾证（不包括家长的残疾证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孤儿（福利院证明、父母死亡相关材料等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特困供养学生、事实缺失监护儿童（镇或街道办的证明、父母服刑等材料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烈士子女（烈士、军警因公牺牲等材料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无上述任何证件或材料（选择本项，本次调查就此结束）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人（学生监护人、家长）持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相关证件或证明，计划在规定时间内向学校提交申请，并授权学校和教育部门核查本人包括但不限于房产等财产信息（单选题）：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spacing w:lineRule="auto" w:line="276"/>
        <w:ind w:firstLine="9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（选择此项，学校无法受理您提出的资助申请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××××××××</dc:creator>
  <dc:description/>
  <cp:keywords/>
  <dc:language>en-US</dc:language>
  <cp:lastModifiedBy>黄文通</cp:lastModifiedBy>
  <cp:lastPrinted>2019-09-11T15:13:00Z</cp:lastPrinted>
  <dcterms:modified xsi:type="dcterms:W3CDTF">2020-09-03T09:33:00Z</dcterms:modified>
  <cp:revision>2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