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《海景公园改造工程》意向草案的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起草说明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海景公园改造工程》意向草案的起草情况说明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起草背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盐田区以习近平新时代中国特色社会主义思想为指导，深入贯彻党的十九大和十九届二中、三中、四中、五中全会精神，全面落实习近平总书记出席深圳经济特区建立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周年庆祝大会和视察广东、深圳重要讲话、重要指示精神，立足新发展阶段，贯彻新发展理念，构建新发展格局，推进粤港澳大湾区和先行示范区建设，大力实施产业兴盐、创新驱动，加快高质量全面建成宜居宜业宜游的现代化国际化创新型滨海城区，对标深圳湾公园、前海石公园及宝安欢乐港湾等优秀滨海公园项目，计划对海景公园进行改造提升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简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景公园位于盐田核心城区，紧临中央公园，东起海山东三街，西至沙头角河，全长约</w:t>
      </w:r>
      <w:r>
        <w:rPr>
          <w:rFonts w:eastAsia="仿宋_GB2312" w:ascii="仿宋_GB2312" w:hAnsi="仿宋_GB2312"/>
          <w:sz w:val="32"/>
          <w:szCs w:val="32"/>
        </w:rPr>
        <w:t>1.72</w:t>
      </w:r>
      <w:r>
        <w:rPr>
          <w:rFonts w:ascii="仿宋_GB2312" w:hAnsi="仿宋_GB2312" w:eastAsia="仿宋_GB2312"/>
          <w:sz w:val="32"/>
          <w:szCs w:val="32"/>
        </w:rPr>
        <w:t>公里，总面积约</w:t>
      </w:r>
      <w:r>
        <w:rPr>
          <w:rFonts w:eastAsia="仿宋_GB2312" w:ascii="仿宋_GB2312" w:hAnsi="仿宋_GB2312"/>
          <w:sz w:val="32"/>
          <w:szCs w:val="32"/>
        </w:rPr>
        <w:t>7.2</w:t>
      </w:r>
      <w:r>
        <w:rPr>
          <w:rFonts w:ascii="仿宋_GB2312" w:hAnsi="仿宋_GB2312" w:eastAsia="仿宋_GB2312"/>
          <w:sz w:val="32"/>
          <w:szCs w:val="32"/>
        </w:rPr>
        <w:t>公顷，现状包含海景栈道、灯塔图书馆、风情酒吧、艺术小品等特色景点与活动空间。然而，由于使用年限较长，目前公园存在若干问题</w:t>
      </w:r>
      <w:r>
        <w:rPr>
          <w:rFonts w:eastAsia="仿宋_GB2312" w:ascii="仿宋_GB2312" w:hAnsi="仿宋_GB2312"/>
          <w:sz w:val="32"/>
          <w:szCs w:val="32"/>
        </w:rPr>
        <w:t>:1</w:t>
      </w:r>
      <w:r>
        <w:rPr>
          <w:rFonts w:ascii="仿宋_GB2312" w:hAnsi="仿宋_GB2312" w:eastAsia="仿宋_GB2312"/>
          <w:sz w:val="32"/>
          <w:szCs w:val="32"/>
        </w:rPr>
        <w:t>、地面铺装及照明设施破损严重，影响群众体验感及安全感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观海视线受苗木遮挡不够开阔，无法全面展现公园滨海风光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活动空间不足、游览线路紊乱，造成骑行、步行及活动人群无法有效分隔，存在较大的安全隐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问题极大地影响了群众在公园内的游览观景体验，已无法满足人民群众日益增长的精神文明和休闲娱乐需求，也无法满足后地铁时代盐田区的发展定位和整体形象。现计划对海景公园进行改造，主要实施内容为对现状空间进行梳理，采用设置功能分区的方式分段打造特色，丰富场地功能，增加与城区的联系性，并通过塑造微地形、营造园中园的方式，打造网红打卡地，营造舒朗通透、干净简洁的滨海空间，构建多元多栖的滨海空间，打造宜居宜业宜游的现代化国际化创新型滨海城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起草过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城市管理和综合执法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启动《海景公园改造工程》意向草案的起草工作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我局征求了区发改局、区水务局、区住建局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家单位单位意见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分别在“盐田区政府在线”网站、“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盐田”公众号开展问卷调查工作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分别在海山街道鹏湾社区、海涛社区开展项目意见征集会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开始，在“盐田区政府在线”网站公开征求社会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45:00Z</dcterms:created>
  <dc:creator>Administrator</dc:creator>
  <dc:description/>
  <cp:keywords/>
  <dc:language>en-US</dc:language>
  <cp:lastModifiedBy>쑠˭</cp:lastModifiedBy>
  <dcterms:modified xsi:type="dcterms:W3CDTF">2021-12-2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B1DFE349F470C84DECBED07B92C61</vt:lpwstr>
  </property>
  <property fmtid="{D5CDD505-2E9C-101B-9397-08002B2CF9AE}" pid="3" name="KSOProductBuildVer">
    <vt:lpwstr>2052-11.1.0.11194</vt:lpwstr>
  </property>
</Properties>
</file>