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4 </w:t>
        <w:tab/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盐田区政府债务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截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，盐田区政府债务限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9.5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其中一般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.0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专项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.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政府债务余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9.5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其中一般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.0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专项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.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。年付息总额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5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其中一般债利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专项债利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亿元，加权平均利率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.12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据测算，我区综合债务率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1.7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处于绿色风险等级，全区无隐性债务。详见盐田区地方政府债务情况表。</w:t>
      </w:r>
      <w:r>
        <w:br w:type="page"/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93"/>
        <w:gridCol w:w="1299"/>
        <w:gridCol w:w="2368"/>
        <w:gridCol w:w="2332"/>
        <w:gridCol w:w="1182"/>
        <w:gridCol w:w="925"/>
        <w:gridCol w:w="1215"/>
        <w:gridCol w:w="1672"/>
        <w:gridCol w:w="1192"/>
        <w:gridCol w:w="1024"/>
      </w:tblGrid>
      <w:tr>
        <w:trPr>
          <w:trHeight w:val="480" w:hRule="atLeast"/>
        </w:trPr>
        <w:tc>
          <w:tcPr>
            <w:tcW w:w="1521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盐田区地方政府债务情况表</w:t>
            </w:r>
          </w:p>
        </w:tc>
      </w:tr>
      <w:tr>
        <w:trPr>
          <w:trHeight w:val="42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种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时间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用途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项目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额度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限（年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本年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息方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息频率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利率</w:t>
            </w:r>
          </w:p>
        </w:tc>
      </w:tr>
      <w:tr>
        <w:trPr>
          <w:trHeight w:val="4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一般债券（二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中小学建设及市政建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性还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4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一般债券（三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医院传染病防控救治设施升级改造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性还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一般债券（一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中小学建设及市政建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性还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%</w:t>
            </w:r>
          </w:p>
        </w:tc>
      </w:tr>
      <w:tr>
        <w:trPr>
          <w:trHeight w:val="675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债务限额合计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500 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盐田三村、四村和西山吓村整体搬迁专项债券（一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三村、四村和西山吓村整体搬迁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1+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性还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（盐田区）公立医院专项债券（一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专项债券（十五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人民医院医疗综合楼建设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-2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五年每年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（盐田区）公立医院专项债券（二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专项债券（四十五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人民医院医疗综合楼建设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-20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五年每年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3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（盐田区）社会事业专项债券（一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专项债券（六十九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人民医院医疗综合楼建设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人民医院医疗设备购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性还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学前教育专项债券（一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专项债券（六十一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幼儿园建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5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性还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产业园区基础设施专项债券（一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专项债券（六十五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港拖车综合服务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87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性还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（盐田区）学前教育专项债券（一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幼儿园建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性还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（盐田区）医疗卫生专项债券（一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人民医院医疗综合楼建设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-20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五年每年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（盐田区）文化旅游专项债券（一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半山公园带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0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性还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8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社会事业专项债券（四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专项债券（七十一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半山公园带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期一次性还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（盐田区）社会事业专项债券（一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专项债券（六十九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人民医院医疗综合楼建设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人民医院医疗设备购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五年每年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2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专项债券（六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区人民医院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英街深港旅游消费合作区建设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02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五年每年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（盐田区）棚户区改造专项债券（一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头角梧桐路棚户区改造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0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五年每年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0%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深圳市政府专项债券（十二期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半山公园带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英街深港旅游消费合作区建设项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68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后五年每年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%</w:t>
            </w:r>
          </w:p>
        </w:tc>
      </w:tr>
      <w:tr>
        <w:trPr>
          <w:trHeight w:val="675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债务限额合计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,300 </w:t>
            </w:r>
          </w:p>
        </w:tc>
      </w:tr>
      <w:tr>
        <w:trPr>
          <w:trHeight w:val="675" w:hRule="atLeast"/>
        </w:trPr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地方政府债务限额合计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,800 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6:19Z</dcterms:created>
  <dc:creator>yt</dc:creator>
  <dc:description/>
  <dc:language>en-US</dc:language>
  <cp:lastModifiedBy>yt</cp:lastModifiedBy>
  <dcterms:modified xsi:type="dcterms:W3CDTF">2022-08-11T11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