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盐田区“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val="en" w:eastAsia="zh-CN"/>
        </w:rPr>
        <w:t>梧桐优才卡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”持有人申请人才住房的名单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2817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俊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4**********4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深圳市周大福珠宝制造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2:00Z</dcterms:created>
  <dc:creator>yt</dc:creator>
  <dc:description/>
  <dc:language>en-US</dc:language>
  <cp:lastModifiedBy>yt</cp:lastModifiedBy>
  <dcterms:modified xsi:type="dcterms:W3CDTF">2022-12-13T10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