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盐田区“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" w:eastAsia="zh-CN"/>
        </w:rPr>
        <w:t>梧桐优才卡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”持有人申请人才住房的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2817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32"/>
                <w:szCs w:val="32"/>
                <w:lang w:val="en" w:eastAsia="zh-CN"/>
              </w:rPr>
              <w:t>朱文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6**********675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周大福珠宝制造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4:00Z</dcterms:created>
  <dc:creator>yt</dc:creator>
  <dc:description/>
  <dc:language>en-US</dc:language>
  <cp:lastModifiedBy>yt</cp:lastModifiedBy>
  <dcterms:modified xsi:type="dcterms:W3CDTF">2023-03-20T16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