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深圳市普通高中自主招生申报表</w:t>
      </w:r>
    </w:p>
    <w:p>
      <w:pPr>
        <w:pStyle w:val="Normal"/>
        <w:spacing w:lineRule="exact" w:line="580"/>
        <w:ind w:left="-283" w:right="-340" w:hanging="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申报学校（盖章）：              联系人姓名及电话              </w:t>
      </w:r>
    </w:p>
    <w:tbl>
      <w:tblPr>
        <w:tblW w:w="93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"/>
        <w:gridCol w:w="469"/>
        <w:gridCol w:w="571"/>
        <w:gridCol w:w="941"/>
        <w:gridCol w:w="728"/>
        <w:gridCol w:w="139"/>
        <w:gridCol w:w="743"/>
        <w:gridCol w:w="249"/>
        <w:gridCol w:w="426"/>
        <w:gridCol w:w="109"/>
        <w:gridCol w:w="1166"/>
        <w:gridCol w:w="1311"/>
        <w:gridCol w:w="1163"/>
      </w:tblGrid>
      <w:tr>
        <w:trPr>
          <w:trHeight w:val="82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公民办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划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学校招生计划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1" w:hanging="36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预下达</w:t>
            </w:r>
          </w:p>
          <w:p>
            <w:pPr>
              <w:pStyle w:val="Normal"/>
              <w:spacing w:lineRule="exact" w:line="340"/>
              <w:ind w:left="-71" w:right="-107" w:hanging="36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40"/>
              <w:ind w:left="-71" w:right="-107" w:hanging="36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40"/>
              <w:ind w:left="-107" w:hanging="36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自主招生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生类型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生计划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考成绩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占年度</w:t>
            </w:r>
          </w:p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招生计划</w:t>
            </w:r>
          </w:p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比例</w:t>
            </w:r>
          </w:p>
        </w:tc>
      </w:tr>
      <w:tr>
        <w:trPr>
          <w:trHeight w:val="1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录取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控制线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" w:right="-105" w:hanging="9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ind w:left="-16" w:right="-105" w:hanging="9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ind w:left="-16" w:right="-105" w:hanging="9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拔尖创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" w:right="-105" w:hanging="9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特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" w:right="-105" w:hanging="9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" w:right="-105" w:hanging="9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ind w:left="-16" w:right="-105" w:hanging="9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40"/>
              <w:ind w:left="-16" w:right="-105" w:hanging="9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高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平团队</w:t>
            </w:r>
          </w:p>
          <w:p>
            <w:pPr>
              <w:pStyle w:val="Normal"/>
              <w:spacing w:lineRule="exact" w:line="300"/>
              <w:ind w:left="-101" w:right="-12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或术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特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艺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1"/>
              </w:rPr>
              <w:t>普通高中自主招生计划总比例（含两类）原则上控制在学校年度招生计划的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1"/>
              </w:rPr>
              <w:t>以内，申报的自主招生计划占学校年度招生计划的比例不能超过去年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1"/>
              </w:rPr>
              <w:t>一类中考成绩控制线不得低于学校按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  <w:t>202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1"/>
              </w:rPr>
              <w:t>年中考录取分数线的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  <w:t>90%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1"/>
              </w:rPr>
              <w:t>艺术、体育项目控制线分别不得低于学校按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  <w:t>202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1"/>
              </w:rPr>
              <w:t>年中考录取分数线的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  <w:t>80%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1"/>
              </w:rPr>
              <w:t>和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  <w:t>75%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1"/>
              </w:rPr>
              <w:t>。</w:t>
            </w:r>
          </w:p>
        </w:tc>
      </w:tr>
      <w:tr>
        <w:trPr>
          <w:trHeight w:val="17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普通高中自主招生一类招生工作方案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报佐证材料一：办学特色介绍、获各级奖项、学生出口情况统计及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培养情况报告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报佐证材料二：自主招生项目培养方案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深圳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普通高中学校自主招生工作承诺书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其他申报材料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学校自行补充）</w:t>
            </w:r>
          </w:p>
        </w:tc>
      </w:tr>
      <w:tr>
        <w:trPr>
          <w:trHeight w:val="19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普通高中自主招生二类计划申报表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本校《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自主招生二类招生工作方案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报佐证材料一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学校的体育、艺术办学条件，包括功能场馆等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报佐证材料二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三年间参加由教育、体育行政部门组织的省市、全国竞赛及展演获奖情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报佐证材料三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录取学生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高考录取情况和分析报告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其他申报材料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学校自行补充）</w:t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．依据申报类型分别填报，表中列举材料目录，并在目录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□”内打“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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”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 xml:space="preserve">．详细材料根据我市自主招生一类、二类具体工作方案要求分别另附。 </w:t>
            </w:r>
          </w:p>
        </w:tc>
      </w:tr>
      <w:tr>
        <w:trPr>
          <w:trHeight w:val="200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报学校意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校长签字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校公章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区教育局审核意见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9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ind w:firstLine="15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9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教育局业务主管部门初审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教育局自主招生领导小组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7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47" w:leader="none"/>
              </w:tabs>
              <w:spacing w:lineRule="exact" w:line="360"/>
              <w:ind w:firstLine="67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424" w:right="-340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2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1"/>
        </w:rPr>
        <w:t>本表一式三份，</w:t>
      </w:r>
      <w:r>
        <w:rPr>
          <w:rFonts w:eastAsia="仿宋_GB2312" w:cs="仿宋_GB2312" w:ascii="仿宋_GB2312" w:hAnsi="仿宋_GB2312"/>
          <w:color w:val="000000"/>
          <w:sz w:val="2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1"/>
        </w:rPr>
        <w:t>份归档基础教育处，另外</w:t>
      </w:r>
      <w:r>
        <w:rPr>
          <w:rFonts w:eastAsia="仿宋_GB2312" w:cs="仿宋_GB2312" w:ascii="仿宋_GB2312" w:hAnsi="仿宋_GB2312"/>
          <w:color w:val="000000"/>
          <w:sz w:val="22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1"/>
        </w:rPr>
        <w:t>份作为两类自主招生工作方案以及相关佐证材料的封面（只报其中一类自主招生计划的学校一式两份即可），于</w:t>
      </w:r>
      <w:r>
        <w:rPr>
          <w:rFonts w:eastAsia="仿宋_GB2312" w:cs="仿宋_GB2312" w:ascii="仿宋_GB2312" w:hAnsi="仿宋_GB2312"/>
          <w:color w:val="000000"/>
          <w:sz w:val="2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22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2"/>
          <w:szCs w:val="21"/>
        </w:rPr>
        <w:t>日下班前报市教育局基础教育处初审。区属公、民办学校需经属地区教育局盖章后报送，市局直属学校直接报送，电子版请按照自主招生类别分报市招考办和市教育局体卫艺处邮箱。</w:t>
      </w:r>
    </w:p>
    <w:p>
      <w:pPr>
        <w:pStyle w:val="Normal"/>
        <w:spacing w:lineRule="exact" w:line="300"/>
        <w:ind w:left="-424" w:right="-340" w:firstLine="440"/>
        <w:jc w:val="left"/>
        <w:rPr>
          <w:rFonts w:ascii="仿宋_GB2312" w:hAnsi="仿宋_GB2312" w:eastAsia="仿宋_GB2312" w:cs="仿宋_GB2312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 w:val="22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2"/>
          <w:szCs w:val="21"/>
        </w:rPr>
        <w:t>学校招生计划和招生比例经基础教育处初审通过后，由基础教育处按自主招生类别分送市招生考试办、体育卫生艺术教育处。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0"/>
        <w:sz w:val="18"/>
        <w:lang w:val="en-US" w:eastAsia="zh-CN" w:bidi="ar-SA"/>
      </w:rPr>
    </w:pPr>
    <w:r>
      <w:rPr>
        <w:rFonts w:eastAsia="宋体" w:cs="Times New Roman" w:ascii="Times New Roman" w:hAnsi="Times New Roman"/>
        <w:kern w:val="0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1:00Z</dcterms:created>
  <dc:creator>蔡金花</dc:creator>
  <dc:description/>
  <dc:language>en-US</dc:language>
  <cp:lastModifiedBy>luyutiant</cp:lastModifiedBy>
  <cp:lastPrinted>2023-04-07T15:14:00Z</cp:lastPrinted>
  <dcterms:modified xsi:type="dcterms:W3CDTF">2023-04-11T03:51:01Z</dcterms:modified>
  <cp:revision>2</cp:revision>
  <dc:subject/>
  <dc:title>深圳市教育局关于做好2020年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222BF149A3A55AB8C33647FE3B39E</vt:lpwstr>
  </property>
  <property fmtid="{D5CDD505-2E9C-101B-9397-08002B2CF9AE}" pid="3" name="KSOProductBuildVer">
    <vt:lpwstr>2052-11.8.2.8506</vt:lpwstr>
  </property>
</Properties>
</file>