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rFonts w:ascii="黑体;方正黑体_GBK" w:hAnsi="黑体;方正黑体_GBK" w:eastAsia="黑体;方正黑体_GBK" w:cs="Times New Roman;DejaVu Sans"/>
          <w:kern w:val="2"/>
          <w:sz w:val="28"/>
          <w:szCs w:val="28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kern w:val="2"/>
          <w:sz w:val="28"/>
          <w:szCs w:val="28"/>
        </w:rPr>
        <w:t>附件</w:t>
      </w:r>
      <w:r>
        <w:rPr>
          <w:rFonts w:eastAsia="黑体;方正黑体_GBK" w:cs="Times New Roman;DejaVu Sans" w:ascii="黑体;方正黑体_GBK" w:hAnsi="黑体;方正黑体_GBK"/>
          <w:kern w:val="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深圳市盐田区岗位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资格审核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仿宋_GB2312" w:hAnsi="仿宋_GB2312" w:eastAsia="仿宋_GB2312" w:cs="宋体;方正书宋_GBK"/>
          <w:b/>
          <w:b/>
          <w:w w:val="95"/>
          <w:kern w:val="0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b/>
          <w:w w:val="95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考生姓名：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考单位：</w:t>
      </w:r>
      <w:r>
        <w:rPr>
          <w:rFonts w:ascii="仿宋_GB2312" w:hAnsi="仿宋_GB2312" w:cs="宋体;方正书宋_GBK" w:eastAsia="仿宋_GB2312"/>
          <w:b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 xml:space="preserve">                 报考岗位及代码：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8"/>
        <w:gridCol w:w="3943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正反面复印在同一页面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身份证遗失的，须持临时身份证代替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居民户口簿首页及个人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报名登记表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报名系统下载打印并签名、写提交当日日期。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学历证书（含专科、本科及研究生阶段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及验证报告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学位证书（含专科、本科及研究生阶段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及验证报告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毕业生就业推荐表（函）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含院系推荐意见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加盖学校“毕业生分配办公室”或“学生就业指导中心”或“学生处”公章，研究生的推荐表加盖“研究生院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处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&gt;”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的公章亦可。审核时无法开具的，由上述单位开具证明代替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学生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应届毕业生在资格审核阶段暂不能提供毕业证书、学位证书的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1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教育部留学服务中心出具的国（境）外学历、学位认证函等有关证明材料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。在国（境）内就读取得国（境）外学历、学位的人员，需取得由教育部所属的相关机构出具的学历、学位认证函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国（境）外学历、学位人员提供。</w:t>
            </w:r>
          </w:p>
        </w:tc>
      </w:tr>
      <w:tr>
        <w:trPr>
          <w:trHeight w:val="1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考生所学专业未列入系统中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专业目录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（无专业代码），选择《目录》中的相近专业报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需提供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所学专业必修课程须与报考岗位要求专业的主要课程基本一致。 </w:t>
            </w:r>
          </w:p>
        </w:tc>
      </w:tr>
      <w:tr>
        <w:trPr>
          <w:trHeight w:val="1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原工作单位开具的工作经历证明（或离职证明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；②劳动合同或工资证明、社保证明等其他佐证材料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岗位要求“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以上相关工作经历”的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职称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专业技术职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资格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岗位要求职称等级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、专业技术职业资格的，需提供。</w:t>
            </w:r>
          </w:p>
        </w:tc>
      </w:tr>
      <w:tr>
        <w:trPr>
          <w:trHeight w:val="4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大学生村官”提供聘任合同和县级以上党委组织部门出具的《高校毕业生到农村任职工作证书》；②“三支一扶”计划，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广东大学生志愿服务山区计划”，提供团省委出具的大学生志愿服务山区计划志愿服务证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考生为我省招募的“大学生村官”、“三支一扶”计划、“大学生志愿服务西部计划”、“广东大学生志愿服务山区计划”等服务基层项目人员，需提供。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委培或定向单位及所在院校同意报考的证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经委培或定向单位及所在院校同意报考的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毕业的委培生、定向生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单位同意报考证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深圳市事业单位在编工作人员报考的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其他材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注意事项：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资格审核时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须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</w:rPr>
        <w:t>同时提供原件和复印件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，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资格审核完成后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退回原件，考生需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</w:rPr>
        <w:t>自行打印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  <w:lang w:eastAsia="zh-CN"/>
        </w:rPr>
        <w:t>此份清单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并在提交当日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/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责任。</w:t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2:33:00Z</dcterms:created>
  <dc:creator>鲁绪江</dc:creator>
  <dc:description/>
  <dc:language>en-US</dc:language>
  <cp:lastModifiedBy>林燕琴</cp:lastModifiedBy>
  <cp:lastPrinted>2023-06-16T01:50:00Z</cp:lastPrinted>
  <dcterms:modified xsi:type="dcterms:W3CDTF">2023-06-19T11:38:4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71A5AA88417E87921221D4A4ACC8</vt:lpwstr>
  </property>
  <property fmtid="{D5CDD505-2E9C-101B-9397-08002B2CF9AE}" pid="3" name="KSOProductBuildVer">
    <vt:lpwstr>2052-11.8.2.10422</vt:lpwstr>
  </property>
</Properties>
</file>