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盐田区社区居家养老服务申请流程图</w:t>
      </w:r>
    </w:p>
    <w:p>
      <w:pPr>
        <w:pStyle w:val="Normal"/>
        <w:rPr>
          <w:rFonts w:ascii="Helvetica;Arial" w:hAnsi="Helvetica;Arial" w:eastAsia="方正小标宋简体" w:cs="Helvetica;Arial"/>
          <w:color w:val="000000"/>
          <w:kern w:val="0"/>
          <w:sz w:val="23"/>
          <w:szCs w:val="23"/>
          <w:shd w:fill="FFFFFF" w:val="clear"/>
          <w:lang w:bidi="ar"/>
        </w:rPr>
      </w:pPr>
      <w:r>
        <w:rPr>
          <w:rFonts w:eastAsia="方正小标宋简体" w:cs="Helvetica;Arial" w:ascii="Helvetica;Arial" w:hAnsi="Helvetica;Arial"/>
          <w:color w:val="000000"/>
          <w:kern w:val="0"/>
          <w:sz w:val="23"/>
          <w:szCs w:val="23"/>
          <w:shd w:fill="FFFFFF" w:val="clear"/>
          <w:lang w:bidi="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7475</wp:posOffset>
                </wp:positionV>
                <wp:extent cx="5486400" cy="6038850"/>
                <wp:effectExtent l="13335" t="12700" r="13335" b="1397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39000"/>
                          <a:chOff x="0" y="0"/>
                          <a:chExt cx="5486400" cy="6039000"/>
                        </a:xfrm>
                      </wpg:grpSpPr>
                      <wps:wsp>
                        <wps:cNvSpPr/>
                        <wps:spPr>
                          <a:xfrm>
                            <a:off x="1981080" y="0"/>
                            <a:ext cx="1400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窗口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085840"/>
                            <a:ext cx="1400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895480"/>
                            <a:ext cx="1400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估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4473000"/>
                            <a:ext cx="1400040" cy="76140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备案并发放盐田区社区居家养老服务审批通知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830520"/>
                            <a:ext cx="140004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法定形式，不予受理，退回相关资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18188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补正申请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2602080"/>
                            <a:ext cx="1400040" cy="103752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第三方评估审核，对申请人申请材料及行动能力等进行评估，出具评估意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705120"/>
                            <a:ext cx="1400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619600"/>
                            <a:ext cx="140004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、自取或快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780480"/>
                            <a:ext cx="1571040" cy="953640"/>
                          </a:xfrm>
                          <a:prstGeom prst="flowChartDecision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验材料（现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4561920"/>
                            <a:ext cx="1380600" cy="65772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营运商按标准提供需求服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5640" y="204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564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920" y="36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720" y="44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55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6600" y="48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320" y="31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320" y="12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96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868680"/>
                            <a:ext cx="884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4F81BD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500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76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4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6.65pt;margin-top:9.25pt;width:432pt;height:475.45pt" coordorigin="-133,185" coordsize="8640,950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#4f81bd" stroked="t" o:allowincell="f" style="position:absolute;left:2987;top:185;width:2204;height:6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窗口提出申请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4" fillcolor="#4f81bd" stroked="t" o:allowincell="f" style="position:absolute;left:2972;top:3470;width:2204;height:6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初审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6" fillcolor="#4f81bd" stroked="t" o:allowincell="f" style="position:absolute;left:3002;top:4745;width:2204;height:6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估审核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7" fillcolor="#4f81bd" stroked="t" o:allowincell="f" style="position:absolute;left:3017;top:7229;width:2204;height:119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备案并发放盐田区社区居家养老服务审批通知书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8" fillcolor="#4f81bd" stroked="t" o:allowincell="f" style="position:absolute;left:6227;top:1493;width:2204;height:101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法定形式，不予受理，退回相关资料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9" fillcolor="#4f81bd" stroked="t" o:allowincell="f" style="position:absolute;left:-133;top:1523;width:1860;height:98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补正申请材料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10" fillcolor="#4f81bd" stroked="t" o:allowincell="f" style="position:absolute;left:6272;top:4283;width:2204;height:163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第三方评估审核，对申请人申请材料及行动能力等进行评估，出具评估意见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11" fillcolor="#4f81bd" stroked="t" o:allowincell="f" style="position:absolute;left:3002;top:6020;width:2204;height:6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12" fillcolor="#4f81bd" stroked="t" o:allowincell="f" style="position:absolute;left:3047;top:9035;width:2204;height:6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、自取或快递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3" fillcolor="#4f81bd" stroked="t" o:allowincell="f" style="position:absolute;left:2793;top:1414;width:2473;height:1501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验材料（现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流程图: 可选过程 14" fillcolor="#4f81bd" stroked="t" o:allowincell="f" style="position:absolute;left:6333;top:7369;width:2173;height:103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营运商按标准提供需求服务</w:t>
                        </w:r>
                      </w:p>
                    </w:txbxContent>
                  </v:textbox>
                  <v:fill o:detectmouseclick="t" type="solid" color2="#b07e42"/>
                  <v:stroke color="#264264" weight="255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4033;top:3413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4033;top:4658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4018;top:5963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4063;top:7223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4078;top:8978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6208;top:7826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4" stroked="t" o:allowincell="f" style="position:absolute;left:6223;top:5096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5" stroked="t" o:allowincell="f" style="position:absolute;left:6223;top:2111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6" stroked="t" o:allowincell="f" style="position:absolute;left:1843;top:2168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1553;width:13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4F81BD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5" stroked="t" o:allowincell="f" style="position:absolute;left:4048;top:1373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0" stroked="t" o:allowincell="f" style="position:absolute;left:2923;top:470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9" stroked="t" o:allowincell="f" style="position:absolute;left:793;top:623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1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b/>
          <w:bCs/>
          <w:color w:val="4F81BD"/>
          <w:szCs w:val="21"/>
        </w:rPr>
        <w:t>补充材料</w:t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3"/>
          <w:szCs w:val="23"/>
          <w:shd w:fill="FFFFFF" w:val="clear"/>
        </w:rPr>
      </w:pPr>
      <w:r>
        <w:rPr>
          <w:rFonts w:cs="Helvetica;Arial" w:ascii="Helvetica;Arial" w:hAnsi="Helvetica;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color w:val="000000"/>
          <w:sz w:val="23"/>
          <w:szCs w:val="23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3"/>
          <w:szCs w:val="23"/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 送"/>
    <w:basedOn w:val="Normal"/>
    <w:qFormat/>
    <w:pPr>
      <w:ind w:left="1246" w:hanging="1246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6:00Z</dcterms:created>
  <dc:creator>yt</dc:creator>
  <dc:description/>
  <dc:language>en-US</dc:language>
  <cp:lastModifiedBy>Chiu_超</cp:lastModifiedBy>
  <dcterms:modified xsi:type="dcterms:W3CDTF">2023-12-29T07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309F25024653A1E740E4CE3193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