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盐田区社区居家养老服务</w:t>
      </w:r>
      <w:r>
        <w:rPr>
          <w:rFonts w:ascii="方正小标宋简体" w:hAnsi="方正小标宋简体" w:cs="宋体" w:eastAsia="方正小标宋简体"/>
          <w:sz w:val="44"/>
          <w:szCs w:val="44"/>
        </w:rPr>
        <w:t>审批通知书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存根）</w:t>
      </w:r>
    </w:p>
    <w:p>
      <w:pPr>
        <w:pStyle w:val="Normal"/>
        <w:spacing w:lineRule="atLeast" w:line="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盐田区社区居家养老服务管理办法》的有关规定，经核准，你符合以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资助类型，给予资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：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低保、低保边缘家庭中的中度及以上等级的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 xml:space="preserve">周岁以上失能老年人。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非低保、低保边缘家庭中的中度及以上等级的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 xml:space="preserve">周岁以上失能老年人。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周岁以上特困老年人，低保、低保边缘家庭中的老年人，享受民政抚恤补助待遇的优抚老年人，计划生育特殊家庭老年人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“</w:t>
      </w:r>
      <w:r>
        <w:rPr>
          <w:rFonts w:ascii="仿宋_GB2312" w:hAnsi="仿宋_GB2312" w:cs="仿宋_GB2312" w:eastAsia="仿宋_GB2312"/>
          <w:sz w:val="24"/>
        </w:rPr>
        <w:t>梧桐凤凰”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类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、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类人才，居住在我区的年满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 xml:space="preserve">周岁以上的父母或其配偶的父母。   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“</w:t>
      </w:r>
      <w:r>
        <w:rPr>
          <w:rFonts w:ascii="仿宋_GB2312" w:hAnsi="仿宋_GB2312" w:cs="仿宋_GB2312" w:eastAsia="仿宋_GB2312"/>
          <w:sz w:val="24"/>
        </w:rPr>
        <w:t>梧桐凤凰”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类人才，居住在我区的年满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>周岁以上的父母或其配偶的父母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cs="仿宋_GB2312" w:eastAsia="仿宋_GB2312"/>
          <w:sz w:val="24"/>
        </w:rPr>
        <w:t xml:space="preserve">其它。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盐田区民政局（盖章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tLeast" w:line="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盐田区社区居家养老服务</w:t>
      </w:r>
      <w:r>
        <w:rPr>
          <w:rFonts w:ascii="方正小标宋简体" w:hAnsi="方正小标宋简体" w:cs="宋体" w:eastAsia="方正小标宋简体"/>
          <w:sz w:val="44"/>
          <w:szCs w:val="44"/>
        </w:rPr>
        <w:t>审批通知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盐田区社区居家养老服务管理办法》的有关规定，经核准，你符合以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资助类型，给予资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：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低保、低保边缘家庭中的中度及以上等级的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 xml:space="preserve">周岁以上失能老年人。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非低保、低保边缘家庭中的中度及以上等级的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 xml:space="preserve">周岁以上失能老年人。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周岁以上特困老年人，低保、低保边缘家庭中的老年人，享受民政抚恤补助待遇的优抚老年人，计划生育特殊家庭老年人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“</w:t>
      </w:r>
      <w:r>
        <w:rPr>
          <w:rFonts w:ascii="仿宋_GB2312" w:hAnsi="仿宋_GB2312" w:cs="仿宋_GB2312" w:eastAsia="仿宋_GB2312"/>
          <w:sz w:val="24"/>
        </w:rPr>
        <w:t>梧桐凤凰”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类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、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类人才，居住在我区的年满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 xml:space="preserve">周岁以上的父母或其配偶的父母。   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“</w:t>
      </w:r>
      <w:r>
        <w:rPr>
          <w:rFonts w:ascii="仿宋_GB2312" w:hAnsi="仿宋_GB2312" w:cs="仿宋_GB2312" w:eastAsia="仿宋_GB2312"/>
          <w:sz w:val="24"/>
        </w:rPr>
        <w:t>梧桐凤凰”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类人才，居住在我区的年满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>周岁以上的父母或其配偶的父母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其它。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盐田区民政局（盖章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 送"/>
    <w:basedOn w:val="Normal"/>
    <w:qFormat/>
    <w:pPr>
      <w:ind w:left="1246" w:hanging="1246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6:00Z</dcterms:created>
  <dc:creator>yt</dc:creator>
  <dc:description/>
  <dc:language>en-US</dc:language>
  <cp:lastModifiedBy>Chiu_超</cp:lastModifiedBy>
  <dcterms:modified xsi:type="dcterms:W3CDTF">2023-12-29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92BFEFEA44459A2D2B6C8AE570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