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方正舒体" w:hAnsi="方正小标宋简体;方正舒体" w:eastAsia="方正小标宋简体;方正舒体"/>
          <w:bCs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深圳市初中学生综合素质评价表（基本指标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方正舒体" w:hAnsi="方正小标宋简体;方正舒体" w:eastAsia="方正小标宋简体;方正舒体"/>
          <w:bCs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  <w:lang w:eastAsia="zh-CN"/>
        </w:rPr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5"/>
        <w:gridCol w:w="4646"/>
        <w:gridCol w:w="6232"/>
        <w:gridCol w:w="1075"/>
      </w:tblGrid>
      <w:tr>
        <w:trPr>
          <w:trHeight w:val="8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bookmarkStart w:id="0" w:name="_Hlk27258822"/>
            <w:bookmarkEnd w:id="0"/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一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二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指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指标内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重要观测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是否达标</w:t>
            </w:r>
          </w:p>
        </w:tc>
      </w:tr>
      <w:tr>
        <w:trPr>
          <w:trHeight w:val="1134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bookmarkStart w:id="1" w:name="_Hlk27158378"/>
            <w:bookmarkEnd w:id="1"/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思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品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/>
              </w:rPr>
              <w:t>理想信念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坚定理想信念、爱党爱国爱人民爱社会主义、在学习和践行社会主义核心价值观、传承和弘扬中华优秀传统文化等方面的思想和行为表现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爱国情操。积极参加学校升国旗、国防和革命传统教育等爱国主义教育活动，参加共青团、少先队活动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608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团结友爱。爱集体助同学，在服务集体和帮助同学方面有突出表现。孝父母敬师长，传承中华传统美德。尊重公德，自觉礼让排队，保持公共卫生，爱护公共财物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812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品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/>
              </w:rPr>
              <w:t>修养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遵守日常行为规范，遵守社会公序良俗，朴素节俭，养成良好品德和行为习惯；组织、参与班、团、队活动，主动为学校、班级、同学及他人服务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诚实守信。不说谎不作弊，借东西及时还，知错就改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312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勤俭节约。不比吃喝穿戴，节粮节水节电，低碳环保生活，无奢侈浪费行为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7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公民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/>
              </w:rPr>
              <w:t>道德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养成规则意识，在明礼守法讲美德、诚实守信有担当、爱护公共财物、爱护自然和公共卫生环境以及在国际理解教育、形成人类命运共同体意识等方面的思想和行为表现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遵纪守法。无违法行为，无欺凌行为，未受到学校纪律处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96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bookmarkStart w:id="2" w:name="_Hlk27336351"/>
            <w:bookmarkEnd w:id="2"/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学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水平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/>
              </w:rPr>
              <w:t>学习表现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学生遵守课堂及教师教学基本要求情况；学习兴趣、学习态度、学习自信心等情况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本要求。按时出勤，认真听讲、及时完成学习任务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乐学敬业。保持积极学习态度，具有学习自信心和自主学习意识、养成学业规划习惯，认真制定学习计划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99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/>
              </w:rPr>
              <w:t>学习能力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生掌握有效学习方法、阅读理解、沟通表达能力情况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会学习。掌握有效学习方法，主动预习、及时复习，撰写学习总结，不断提高学习能力。广泛吸收、合理利用信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08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创新精神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生科学兴趣特长情况；参加创新活动情况；发现、提出、分析、解决问题等方面的情况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乐于创新。积极参加学校兴趣小组、社团活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科普教育、科技创新活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有小发明、小制作、小创造等兴趣特长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8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学科素养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科基本知识和技能掌握、认知能力、思维发展、创新意识培育情况；学科学业质量标准达成状况；学科实践及实验操作能力情况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学业达标。达到国家规定的义务教育课程学业质量标准要求，各科成绩达到合格及以上标准。主动参与实验、学科实践设计，并能够完成相关操作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40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广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阅读。养成良好的阅读习惯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每学期阅读课外图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册及以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至少精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非教材指定的文学、历史、科技、军事、艺术、哲学等类型的课外读物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96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身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健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体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生体检基本情况，基本身体素质达标情况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体质健康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国家学生体质健康标准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达标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身心健康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积极参加体育与健康课程学习、心理健康教育活动，积极参加学校组织的每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时校园体育活动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80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生活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活有规律，按时作息，保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充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睡眠。体育课积极学练，掌握所学运动技能；参加校内外各项体育活动，养成体育锻炼的好习惯与健康的生活方式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发展特长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掌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体育运动技能并积极参加各种体育活动，或获得班级、学校、教育行政部门组织的体育竞赛奖项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0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健康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培养积极的自我认知能力和良好的人际交往能力，合理使用电子产品，塑造健全人格，维护心理健康，培养抗挫折、抗压力的心理素质，提升心理自助的能力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文明上网。不浏览不良信息，不沉溺于网络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理使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手机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产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4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自强自律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自尊自信、自立自强，合理表达、控制调解自我情绪，学会合作共处，宽以待人，虚心接受批评，积极面对困难与挫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格健全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4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素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学生掌握安全知识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树立安全意识，掌握安全知识，掌握必要的自救与互救基本技能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珍爱生命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积极参加学校组织的安全教育活动，会自护懂求助，积极参加学校组织的应急疏散演练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29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艺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素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体验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音乐、美术课程中学习并掌握必要的音乐、美术基础知识和基本技能，发展音乐、美术的欣赏能力、表现能力和创造能力，拓展文化视野，形成基本的音乐、美术素养；能够用艺术形式表达个人的情感；加强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社会主义先进文化、革命文化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华优秀传统文化艺术的学习，丰富情感体验，培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健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的审美情趣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提高艺术素养和创造能力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学习艺术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能按要求完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音乐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美术国家课程相关领域内容的学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背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首教材歌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能独立完成美术作品评述以及独立或与他人合作完成美术作品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10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艺术实践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积极参加各类艺术实践活动，提高艺术表现和创意实践等核心素养，能够表现美和创造美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7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发展特长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学校艺术类社团或完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艺术技能的展示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积极培养自己的艺术特长，利用自身的艺术兴趣和特长，参与校内外艺术活动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美感知。提升文化理解和审美感知，经常欣赏文学艺术作品，观看文艺演出，参观艺术展览等，能够感受美和鉴赏美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742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实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学习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生参观考察各行各业组织机构、参与和年龄特征相适应的职业体验活动、技能学习和社会调研、志愿服务和公益活动等情况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社会服务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积极参加志愿服务、公益活动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911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参观学习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社会大课堂中拓展视野，参加校外参观学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次以上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14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实践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生劳动意识、劳动习惯、劳动技能养成情况，参与和年龄特征相适应的劳动实践等活动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热爱劳动。积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学校安排或组织的校内外劳动；自己的事自己做，主动分担家务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919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综合实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善于从社会生活中发现问题，参加综合实践活动主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以上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</w:tbl>
    <w:p>
      <w:pPr>
        <w:pStyle w:val="Normal"/>
        <w:widowControl/>
        <w:jc w:val="left"/>
        <w:rPr>
          <w:rFonts w:ascii="方正小标宋简体;方正舒体" w:hAnsi="方正小标宋简体;方正舒体" w:eastAsia="方正小标宋简体;方正舒体"/>
          <w:bCs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bCs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5:00Z</dcterms:created>
  <dc:creator>苏 娜</dc:creator>
  <dc:description/>
  <dc:language>en-US</dc:language>
  <cp:lastModifiedBy>墨韵</cp:lastModifiedBy>
  <cp:lastPrinted>2023-11-17T15:33:00Z</cp:lastPrinted>
  <dcterms:modified xsi:type="dcterms:W3CDTF">2024-02-02T11:06:05Z</dcterms:modified>
  <cp:revision>15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8ECD67B445F0A22173681632B899_13</vt:lpwstr>
  </property>
  <property fmtid="{D5CDD505-2E9C-101B-9397-08002B2CF9AE}" pid="3" name="KSOProductBuildVer">
    <vt:lpwstr>2052-12.1.0.16309</vt:lpwstr>
  </property>
</Properties>
</file>