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盐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来深建设者综合素质提升培训课程表</w:t>
      </w:r>
    </w:p>
    <w:tbl>
      <w:tblPr>
        <w:tblW w:w="86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4"/>
        <w:gridCol w:w="1506"/>
      </w:tblGrid>
      <w:tr>
        <w:trPr>
          <w:trHeight w:val="7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座课程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地点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职场高效沟通的四个关键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精准识人明风格；精简有效传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跟进反馈增感情；反思复盘快跃迁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8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视频剪辑与策划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剪辑入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；影像生命力；进阶剪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6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结构化思维与金字塔原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结构化思维模式分析与在生活中的应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新媒体运营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文案编辑技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浏览量的文章都有哪些特点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平台文案发布规则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写原创文章与选取素材的方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服务意识、礼仪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礼仪概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常务场合中常遇到的礼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；职场行为礼仪；职场礼仪的禁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2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管理课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团队凝聚的基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；基于角色的任用建议；建立团队价值契约；展示团队文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9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常用办公软件知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软件的分类；常用工具软件的使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8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客诉处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如何处理顾客抱怨；处理客户抱怨的流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8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职业素养课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结果导向、责任担当与知行合一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常见意外处理课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心肺复苏及生活中的常见急救知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0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满意度提升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处理客户不满意的原则与程序；管理客户满意度的注意事项与技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0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企业文化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企业文化建设的意义与作用；如何创设企业文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市场营销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市场的环境分析；市场调查与预测；消费者市场与消费者行为研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9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微课开发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微课的认知与开发；立题与素材整合；内容开发与结构梳理；成品输出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高效沟通与跨部门沟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系统流程学习后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复盘流程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回顾目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复盘过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总结规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落实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复盘推演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管理者角色转型与提升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交付筹备、各个管理层级晋升必备管理素质、各个层级的日常管理要务、合格管理者的十项基本素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8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提高办公效率，颠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认知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软件介绍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文档管理；公文格式设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1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日常办公必备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巧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数据格式及输入；数据呈现；公式及函数应用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数据处理技巧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1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快速掌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巧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什么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，文字和图片的应用技巧，视觉冲击的版面设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巧用“快捷键”工作事半功倍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内容：日常办公快捷键的应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d</dc:creator>
  <dc:description/>
  <dc:language>en-US</dc:language>
  <cp:lastModifiedBy>yt</cp:lastModifiedBy>
  <dcterms:modified xsi:type="dcterms:W3CDTF">2024-03-27T10:03:14Z</dcterms:modified>
  <cp:revision>1</cp:revision>
  <dc:subject/>
  <dc:title>区人力资源局关于举办2024年来深建设者综合素质提升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