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盐田区政府物业管理中心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司参加贵中心“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零散物业安全巡查服务项目”投标，在此郑重承诺，我司具备以下投标资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独立承担民事责任的能力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良好的商业信誉和健全的财务会计制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履行服务所必需的设备和专业技术能力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依法缴纳税收和社会保障资金的良好记录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近三年内无重大违法经营记录，不处于被禁止参与政府采购活动期限内，未被列为全国法院失信被执行人名单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法律、行政法规规定的其他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我司对投标资料真实、合法、有效性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背承诺，我司愿承担相关违约和赔偿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企业（盖章）：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人营业执照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人代表签字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月   日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企业请提供以下网站查询结果截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国政府采购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用中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全国法院失信被执行人名单信息查询系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国家企业信用信息公示平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询链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国政府采购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政府采购严重违法失信行为记录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ccgp.gov.cn/search/cr/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用中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s://www.creditchina.gov.cn/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全国法院失信被执行人名单信息查询系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zxgk.court.gov.cn/shixin/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国家企业信用信息公示平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gsxt.gov.cn/index.html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0:00Z</dcterms:created>
  <dc:creator>Administrator</dc:creator>
  <dc:description/>
  <cp:keywords/>
  <dc:language>en-US</dc:language>
  <cp:lastModifiedBy>蒋连生</cp:lastModifiedBy>
  <dcterms:modified xsi:type="dcterms:W3CDTF">2024-12-06T07:31:00Z</dcterms:modified>
  <cp:revision>2</cp:revision>
  <dc:subject/>
  <dc:title/>
</cp:coreProperties>
</file>